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</w:t>
      </w:r>
    </w:p>
    <w:p>
      <w:pPr>
        <w:pStyle w:val="Style13"/>
        <w:jc w:val="center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هد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رج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تَسْكُ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ت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ز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ط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تش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ح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ز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يص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ل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و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ذ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ط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ر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ق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وق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م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ت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ذ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م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ف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م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د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ط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ف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ك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ه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ز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ي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س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ّ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ّد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و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» </w:t>
      </w: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ّ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ز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ذ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ى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دعه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طف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</w:p>
    <w:p>
      <w:pPr>
        <w:pStyle w:val="Normal"/>
        <w:jc w:val="both"/>
        <w:rPr/>
      </w:pPr>
      <w:r>
        <w:rPr>
          <w:rtl w:val="true"/>
        </w:rPr>
        <w:t>ي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ل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لا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ّ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قاذ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ض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ث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ف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ل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يش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ف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ائ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ض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ر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د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ب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يّ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ظه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زت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ف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</w:p>
    <w:p>
      <w:pPr>
        <w:pStyle w:val="Normal"/>
        <w:jc w:val="both"/>
        <w:rPr/>
      </w:pP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ي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طو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ا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ض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أ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ع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ن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ر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تش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غ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صب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ح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ّ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و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ذ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مو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حد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ح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مو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عق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ر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ض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ّ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ر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ف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جر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ّ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ش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ن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أثّ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ادي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س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ل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ف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ظ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و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ك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مر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ق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يّ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ام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جّ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ؤ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ب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ط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ط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ش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ه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ث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ط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ّي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ّ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ض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ف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أث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تك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ط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غ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غ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خ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ز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ّ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ضّ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ه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ّ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ف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غ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اس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ت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ن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قا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ف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ف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ر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م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و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ب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ج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ّ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ز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ّ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د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م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ي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ن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ر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ص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ش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tl w:val="true"/>
        </w:rPr>
        <w:t>تق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ر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رج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رج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مي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ع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ع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ن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يهما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م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ّ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ص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جتن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ظا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ف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بّ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و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ؤول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زع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خ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دّ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ّ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أن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س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ها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ت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ح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رت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ا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ح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ح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رج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و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م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ا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م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ّ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ظا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ز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ن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عص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اج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ع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أف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ز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ّ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ق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ص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ق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ن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راد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ّ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ط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د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و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سا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س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ض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شا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قا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ا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ّ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ع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با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برا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ج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ئ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ّ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ت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راك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ئ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ّا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شئ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عتد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ّ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قص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ّ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ه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ع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ّ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ص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ل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ط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ضي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ذ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حز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شر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دّ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ّ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ّ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شئ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خن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ذ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ر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اوى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ع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ع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م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ك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ياز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خ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ئ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خاب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ذ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ف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م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ح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م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خ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ئ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خ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س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ص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ر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س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تات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ج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س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ا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ّ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عت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س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ئ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ص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ح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خطاؤ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رهم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لم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ز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ن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ر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رض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غ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د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ر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ّ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ذ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ي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ط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ط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ي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إ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سام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ل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ب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ف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ي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ّ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ع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</w:t>
      </w:r>
      <w:r>
        <w:rPr>
          <w:rtl w:val="true"/>
        </w:rPr>
        <w:t>تّ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شا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عال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د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و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تظار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ّ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حك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مو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ّ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ناز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ي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ي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فا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ذ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وله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هي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ف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و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ي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ط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ر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ّ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ب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د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ذ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ا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ح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ز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ذ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ن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ؤ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ل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ع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ط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ن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ه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ّ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ل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ط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س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غ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ث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و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ع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وا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ج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ق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ن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ج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ضي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ن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ال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ل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ج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ن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قاف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ل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ئ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ط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ز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ز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ا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اتّ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حذ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كتش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ز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ت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ه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ب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ح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اج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آ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سا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ؤ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ج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سه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بغ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تح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ص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غ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ف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ص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ّ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ّ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طو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لّ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ذ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ّة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ث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</w:t>
      </w:r>
      <w:r>
        <w:rPr>
          <w:rtl w:val="true"/>
        </w:rPr>
        <w:t>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ف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ف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ل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ز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ع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خ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س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لي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ع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زو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بت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تق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ه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ي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ط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بو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ع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طف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حدي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ّ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ج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ا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ح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طا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مظ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ّ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ظ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ذ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ّ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ابت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ض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ّ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ر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ّ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ج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ر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ع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س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ش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إر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ن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ظ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ف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ث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tl w:val="true"/>
        </w:rPr>
        <w:t>ض</w:t>
      </w:r>
      <w:r>
        <w:rPr>
          <w:rtl w:val="true"/>
        </w:rPr>
        <w:t>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ئ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عو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ّ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ج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م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ز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"/>
        <w:jc w:val="both"/>
        <w:rPr/>
      </w:pP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ّا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م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مخ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ئ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ض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م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ر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ّ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ت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ف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و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ف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ث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ه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ّ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أ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ذ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ض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ئ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ّ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ح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ع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ّ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ّ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ّ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بو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ني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رج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ّ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ّ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ّ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ج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مس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ا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ّ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ّ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مواق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نظ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سا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خلا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</w:t>
      </w:r>
      <w:r>
        <w:rPr>
          <w:rtl w:val="true"/>
        </w:rPr>
        <w:t xml:space="preserve">. .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ر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ب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س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ش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ر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طل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ر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ض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ت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ّ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ل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و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ن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ا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غ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ت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ظ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رع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جذ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ص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ك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ت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ن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ّ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بتس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ست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لز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ر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ن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وج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حر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داد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َّ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ؤ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ئ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ك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ؤ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بت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جتن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رج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ّ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ن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زوا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ل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ّ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ج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و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خ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ن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خل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ز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و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ص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اد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ز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ل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فض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ط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ح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ق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ط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رب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واط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خل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يب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ت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قا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بت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ز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ستف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ز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ج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جتن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س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بت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س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ض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ك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ذ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ف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قّ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اج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قب</w:t>
      </w:r>
    </w:p>
    <w:p>
      <w:pPr>
        <w:pStyle w:val="Style11"/>
        <w:jc w:val="center"/>
        <w:rPr/>
      </w:pP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http://www.islam4u.com</w:t>
      </w:r>
      <w:r>
        <w:rPr>
          <w:rtl w:val="true"/>
        </w:rPr>
        <w:t xml:space="preserve">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80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23.3pt;mso-wrap-distance-left:0pt;mso-wrap-distance-right:0pt;mso-wrap-distance-top:0pt;mso-wrap-distance-bottom:0pt;margin-top:0.05pt;mso-position-vertical-relative:text;margin-left:16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SimSun;宋体" w:cs="Traditional Arabic"/>
      <w:color w:val="auto"/>
      <w:sz w:val="40"/>
      <w:szCs w:val="4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3z0">
    <w:name w:val="WW8Num3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40"/>
      <w:vertAlign w:val="superscript"/>
    </w:rPr>
  </w:style>
  <w:style w:type="character" w:styleId="PageNumber">
    <w:name w:val="Page Number"/>
    <w:basedOn w:val="DefaultParagraphFont"/>
    <w:rPr>
      <w:rFonts w:cs="Traditional Arabic"/>
      <w:bCs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32"/>
    </w:rPr>
  </w:style>
  <w:style w:type="paragraph" w:styleId="Style11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eastAsia="Times New Roman"/>
      <w:bCs/>
      <w:color w:val="808080"/>
      <w:sz w:val="22"/>
      <w:szCs w:val="24"/>
      <w:lang w:val="en-US" w:eastAsia="en-US"/>
    </w:rPr>
  </w:style>
  <w:style w:type="paragraph" w:styleId="Style12">
    <w:name w:val="عنوان الكتاب"/>
    <w:basedOn w:val="Normal"/>
    <w:qFormat/>
    <w:pPr>
      <w:pageBreakBefore/>
      <w:ind w:left="0" w:right="0" w:hanging="0"/>
      <w:jc w:val="center"/>
    </w:pPr>
    <w:rPr>
      <w:rFonts w:eastAsia="Times New Roman" w:cs="DecoType Thuluth"/>
      <w:sz w:val="160"/>
      <w:szCs w:val="160"/>
      <w:lang w:val="en-US" w:eastAsia="en-US"/>
    </w:rPr>
  </w:style>
  <w:style w:type="paragraph" w:styleId="Style13">
    <w:name w:val="هوية الكتاب"/>
    <w:basedOn w:val="Style12"/>
    <w:qFormat/>
    <w:pPr>
      <w:pageBreakBefore w:val="false"/>
      <w:ind w:left="0" w:right="0" w:hanging="0"/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14:00Z</dcterms:created>
  <dc:creator>a</dc:creator>
  <dc:description/>
  <cp:keywords/>
  <dc:language>en-US</dc:language>
  <cp:lastModifiedBy>Amir</cp:lastModifiedBy>
  <dcterms:modified xsi:type="dcterms:W3CDTF">2007-07-04T09:10:00Z</dcterms:modified>
  <cp:revision>21</cp:revision>
  <dc:subject/>
  <dc:title>الحمد لله ربِّ العالمين و السلام على رسوله الأمين محمد و على آله الطاهرين   </dc:title>
</cp:coreProperties>
</file>