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ال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َادية</w:t>
      </w:r>
    </w:p>
    <w:p>
      <w:pPr>
        <w:pStyle w:val="Style13"/>
        <w:jc w:val="center"/>
        <w:rPr/>
      </w:pPr>
      <w:r>
        <w:rPr>
          <w:rtl w:val="true"/>
        </w:rPr>
        <w:t>ل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Normal"/>
        <w:keepNext w:val="true"/>
        <w:jc w:val="both"/>
        <w:rPr/>
      </w:pPr>
      <w:r>
        <w:rPr>
          <w:rFonts w:eastAsia="MS Mincho;ＭＳ 明朝"/>
          <w:b/>
          <w:b/>
          <w:bCs/>
          <w:sz w:val="52"/>
          <w:sz w:val="52"/>
          <w:szCs w:val="52"/>
          <w:rtl w:val="true"/>
        </w:rPr>
        <w:t>المقدمة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MS Mincho;ＭＳ 明朝"/>
          <w:b/>
          <w:bCs/>
          <w:sz w:val="52"/>
          <w:szCs w:val="52"/>
          <w:rtl w:val="true"/>
        </w:rPr>
        <w:t>: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ز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ِز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كْب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د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بَانِيّ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ّ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ن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ْخ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َا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خْب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ب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زْ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قْبِ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وِّف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ْل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ِب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ْب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ُمِ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ي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مِل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خ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أْذ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خْرِج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و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عِ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كُ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ر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رِض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فَظ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لُ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نَعُ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د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ف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تُو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ت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ف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ْل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ن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صِح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َّخِ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اقْبِض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بَّ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ص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َ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دَّث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د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تَ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ت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فْظ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َبّ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شْه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أْذ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ان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ف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ِقَائ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تَر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بُول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خْرُج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ُقْت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قَا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قَا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هْقَرَى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ز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ْر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{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يْن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ْع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خَوِّ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غْي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}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ْر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ْب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ْب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ع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{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} </w:t>
      </w:r>
      <w:r>
        <w:rPr>
          <w:rFonts w:eastAsia="MS Mincho;ＭＳ 明朝"/>
          <w:rtl w:val="true"/>
        </w:rPr>
        <w:t>تَمْلِ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ّ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وَل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شْع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غْض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خ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{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َوْن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} 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غ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فَا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أَس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د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عَ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ل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ع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يّ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زْب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ت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َهَّرِيّ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ْخ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وَك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م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َهّ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تَّحْم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ِم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عَاذ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شْتِي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جَإ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وَات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عْتِ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ق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ذُو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س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َ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ِير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غ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َز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خ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ِي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عْتِذ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ق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ت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ُخُ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د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ض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ه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ضَر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ك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لْح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ذَلّ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دُع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كْش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م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فْ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يّ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َّات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م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ْخ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شْه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 xml:space="preserve">( </w:t>
      </w:r>
      <w:r>
        <w:rPr>
          <w:rFonts w:eastAsia="MS Mincho;ＭＳ 明朝"/>
          <w:color w:val="800000"/>
        </w:rPr>
        <w:t>1</w:t>
      </w:r>
      <w:r>
        <w:rPr>
          <w:rFonts w:eastAsia="MS Mincho;ＭＳ 明朝"/>
          <w:color w:val="800000"/>
          <w:rtl w:val="true"/>
        </w:rPr>
        <w:t xml:space="preserve"> 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بْتَدَأ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الدُّعَاء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َدَأ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التَّحْمِيد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زّ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جَلّ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ثَّنَاء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َقَال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ظ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ز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ص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بْت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د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س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ِ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ئ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ط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هَ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و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ع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ذ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جْز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ز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ظاَ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ت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ظَاه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صَرّ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سّ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كُ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هِيم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{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أَنْع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}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بُوب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خْل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ح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لْح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َم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ب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زَ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ه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رّ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ز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ص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ق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ن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يَض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وَد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ش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ْت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و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َاح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ضَا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س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ز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س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ر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ذّ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يّ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ن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خْتَ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بْتَ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ال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د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ُقُو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ج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ق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نّ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رّ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جَ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ِد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تَد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س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شّ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الْهَا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ِد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ض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ا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اعَ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م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د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َد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ص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ِ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د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ظَائِ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ع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ي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 xml:space="preserve">( </w:t>
      </w:r>
      <w:r>
        <w:rPr>
          <w:rFonts w:eastAsia="MS Mincho;ＭＳ 明朝"/>
          <w:color w:val="800000"/>
        </w:rPr>
        <w:t>2</w:t>
      </w:r>
      <w:r>
        <w:rPr>
          <w:rFonts w:eastAsia="MS Mincho;ＭＳ 明朝"/>
          <w:color w:val="800000"/>
          <w:rtl w:val="true"/>
        </w:rPr>
        <w:t xml:space="preserve"> 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َعْد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هَ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تَّحْمِيد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صَّلَا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رَسُول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صَلّ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آلِهِ</w:t>
      </w:r>
      <w:r>
        <w:rPr>
          <w:rFonts w:eastAsia="Times New Roman" w:cs="Times New Roman"/>
          <w:color w:val="8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ل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ج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خ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ه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ّ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ِي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فْ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كْرُو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ش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َّت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رَت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ن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حُودِهِ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ص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جَاب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عَد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رَب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أ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ِي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ع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غ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ص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ق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ن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عْز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نْص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ت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ئ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ن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فْت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و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َو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صْر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غَز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ج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حْبُو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رِهِ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ا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اف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تَ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ز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رّ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د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ضْع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صَّلَا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حَمَل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عَرْش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ُلّ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لَكٍ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ُقَرَّبٍ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س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ث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ف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خِ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ذ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بّ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فْخ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كَا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ْر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ا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ء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ي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غ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غ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ظِي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َ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ْخُشّ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ك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هْت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وَاض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ْرِيَائ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د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ْحَان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ل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تَم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َص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دِي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َن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ب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ْد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ز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ج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ع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َاع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َيِّ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بِط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ل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ا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َا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َاع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َالِجُه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ْرُو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فَ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ت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َرُو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ُل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ح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ظِ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ه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د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ِي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َارَتِهِ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صَّلَا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تْبَاع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رُّسُل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ُصَدِّقِيهِمْ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رَ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ان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ذ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شْتِي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كُ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غْفِ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ف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ف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و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ل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ظ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ْب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ص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طَو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جَر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ل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ُر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َاب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ش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كُ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ج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ز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ُو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ح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خْوَا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جْه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كِ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ج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ئْت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د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مُكَان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ز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دْي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هِم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وَاج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صِ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ن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ي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َان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ار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ر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عَ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ق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ه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لِتَرُد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ه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هِّ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ب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آ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ع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َو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فُ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ِه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ف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ذُور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يِّ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5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نَفْس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أَهْل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لَايَتِه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جُ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لْح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غ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ط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َاط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ط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ْغ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ذ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وْحِ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فَظ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ع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رّ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َاي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ْت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ْت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َ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ذْ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ذ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ن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و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ضْ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ِلّ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ز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رْف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لُ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رْش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ِل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ص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6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ِنْد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صَّبَاح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مَسَاء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ت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دُودا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يُول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ذ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شِئ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سْكُ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لْب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ن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وَة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ص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بْت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تَسَب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ر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اهُ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جْز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ز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صْب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َع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ّ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صْب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مْل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ثَث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ك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حَرّ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ي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خِص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صْب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و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ُم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ِي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صَر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قَل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ب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د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ت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ّ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أ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م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حَ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ارَ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رْتِك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ِ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َة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ل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خ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ت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ل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َائِف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ز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فَظ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مَا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َائِ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ح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فْ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عْم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حَ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سْتِ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ج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ن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ق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زَاز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ْش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ا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ب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رَائِ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ْهِ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ْه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َنْت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َر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س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ء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ص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ص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ز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س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ج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7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رَضَت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َه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ُهِمَّة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نَزَلَت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ُلِمَّة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ِنْد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كَرْب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ث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د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تَم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ذ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ع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ب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ُط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ش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تَم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ر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زَج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ْعُو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هِم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ِم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د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كَش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شَفْت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أّ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هَظ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َه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د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َه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ل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ْ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ذ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س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ن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ُ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ن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غ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هْت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ه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ل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ش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وْج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 xml:space="preserve">( </w:t>
      </w:r>
      <w:r>
        <w:rPr>
          <w:rFonts w:eastAsia="MS Mincho;ＭＳ 明朝"/>
          <w:color w:val="800000"/>
        </w:rPr>
        <w:t>8</w:t>
      </w:r>
      <w:r>
        <w:rPr>
          <w:rFonts w:eastAsia="MS Mincho;ＭＳ 明朝"/>
          <w:color w:val="800000"/>
          <w:rtl w:val="true"/>
        </w:rPr>
        <w:t xml:space="preserve"> 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ِاسْتِعَاذ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مَكَار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سَيِّئ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أَخْلَاق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ذَامّ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أَفْعَال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َج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ن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ل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ْح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ّ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ا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ل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ص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أ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صْ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ك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ه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ْث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ز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قِ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ض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ذ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ه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نْطَ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ش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ْ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ق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و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كُ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هَضّ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ق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َا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ش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ت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ظ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ب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آ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9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ِاشْتِيَاق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طَلَب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مَغْفِر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جَلّ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جَلَالُهُ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ص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ص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ق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قْ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رَع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وَل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اء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م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ض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خِط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ض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ه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خِط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ُو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ي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ْت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ع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أ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وْن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أَيّ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سْد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رِح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ُو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س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ض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ج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ج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وْ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10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جَإ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تَعَالَى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ذّ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عَدْل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سَه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جَاوُز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ق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ب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ُسْ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ق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س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ْف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لَ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هَ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ش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ش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ْح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رُّ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يَع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مِ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11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خَوَاتِم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خَيْر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ذ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غ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ُ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رِح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حَق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حِي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رُو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ن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ر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ضَر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ت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ب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قِف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رَح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َف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ش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ج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 xml:space="preserve">( </w:t>
      </w:r>
      <w:r>
        <w:rPr>
          <w:rFonts w:eastAsia="MS Mincho;ＭＳ 明朝"/>
          <w:color w:val="800000"/>
        </w:rPr>
        <w:t>12</w:t>
      </w:r>
      <w:r>
        <w:rPr>
          <w:rFonts w:eastAsia="MS Mincho;ＭＳ 明朝"/>
          <w:color w:val="800000"/>
          <w:rtl w:val="true"/>
        </w:rPr>
        <w:t xml:space="preserve"> 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ِاعْتِرَاف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طَلَب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تَّوْب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تَعَالَى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جُ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يَحْجُ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ط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ي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ر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ص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ُ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دَاء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ق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قُو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ئ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ِيل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مُقِ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سْل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قْل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ْي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ِن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ر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ج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ر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ك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خْط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ِ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أ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خِ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ر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ِي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ق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أ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ح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ّ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ث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عَش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ُو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رْح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جَاوُ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َضُّ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ف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لْو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ظْ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ُ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فِ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ع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ظ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جَاوُ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صْعِ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حِش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أّ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كْب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صْ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غْف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ك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ْف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ز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وْج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ف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جُو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جَاوُ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ل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ف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شَا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13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طَلَب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حَوَائِج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تَعَالَى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ا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ِبَا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ثْمَان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د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مْتِنَان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ئِل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د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كْ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َائِل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تَاج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ن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تَمَدّ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ب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َان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ْح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ِر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ْ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ب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بَ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ذْك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ْ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ص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سْد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ا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د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دِم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َصَ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ثّ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وْهِ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سْ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َضّ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حْق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غ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ض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ْ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د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ضَرُّ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و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ُ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جِّه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ج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يْس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ج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َض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َس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14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عْتُدِي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رَأ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ظَّالِمِي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يُحِبُّ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ظَلِّم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ص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ُ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ُوم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ز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ِ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ك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ل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و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وّ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ظ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ِّض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ِي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زِ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جِ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ه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ظ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ك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ش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ج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ك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غْي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ن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صَا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ك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اضِ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ِ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ب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د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تِ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ص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ِ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َّخ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َص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ن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يَّرْت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 xml:space="preserve">( </w:t>
      </w:r>
      <w:r>
        <w:rPr>
          <w:rFonts w:eastAsia="MS Mincho;ＭＳ 明朝"/>
          <w:color w:val="800000"/>
        </w:rPr>
        <w:t>15</w:t>
      </w:r>
      <w:r>
        <w:rPr>
          <w:rFonts w:eastAsia="MS Mincho;ＭＳ 明朝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)</w:t>
      </w:r>
      <w:r>
        <w:rPr>
          <w:rFonts w:eastAsia="MS Mincho;ＭＳ 明朝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رِض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نَزَل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رْب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َلِيَّةٌ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صَر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نَّأ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َّط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تِغ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ّ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ق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َّص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حَف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ف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ِي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غَم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بِي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ت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ط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ف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فْض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ِي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ل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حَوّ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ُز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فَض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طَو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مْت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ك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16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سْتَقَال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ذُنُوب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تَضَرَّع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طَلَب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عَفْو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ُيُوبِه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ُو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ُو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ِي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ُو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ْحِ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ئ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ذ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ض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د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ل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ما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س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س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ر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ر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بْلِ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ف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سْر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ك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جَاوِ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ل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ُلً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ي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ط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ذ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بَه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ص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ف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ْ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ق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رِ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ب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أ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ج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َ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طّ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ئِ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ت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لّ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ن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ء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ي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ه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ش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ف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صْ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د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َّب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ي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فْظ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ق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دّ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ط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جَ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ن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تَد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خِ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ْل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ل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ت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َوُّ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قُّ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ع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بَا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ِق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ص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َبِّ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قّ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ِق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ق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قُ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ح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ن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خَل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فَق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قَت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م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ه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حْي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ج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وْ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ف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حْق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يج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ذِّ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مَّد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ِت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َ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نّ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ج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َضُّ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ي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د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رُّ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كَ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ص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صْلِ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ت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خْ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ش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ِ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بَيَّ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سْ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أّ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عّ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ئُو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17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ذُكِر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شَّيْطَان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َاسْتَعَاذ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ه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دَاوَت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يْدِه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غ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ي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َان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ع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َاي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ضْل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ِهَا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سَأ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بِ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ُء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م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غ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َا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ت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ث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ت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ّ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لُ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خ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طِن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ِّف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ْتَ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ّ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كَاي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ِد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قِظ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ُك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ك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طُ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رَأ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ال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ْ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ِ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ظ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ِس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ق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ِ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ض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ُبُو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حْدَا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بُود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َا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ل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سَخ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ِط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ُ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ز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د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غ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ز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هْو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نَاوَ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ابَ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ج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ت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ال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ف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فَ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ت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18</w:t>
      </w:r>
      <w:r>
        <w:rPr>
          <w:rFonts w:eastAsia="MS Mincho;ＭＳ 明朝"/>
          <w:color w:val="800000"/>
          <w:rtl w:val="true"/>
        </w:rPr>
        <w:t>) (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فِع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نْه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يَحْذَر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ُجِّل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َه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طْلَبُهُ</w:t>
      </w:r>
      <w:r>
        <w:rPr>
          <w:rFonts w:eastAsia="MS Mincho;ＭＳ 明朝"/>
          <w:color w:val="80000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ز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 xml:space="preserve">( </w:t>
      </w:r>
      <w:r>
        <w:rPr>
          <w:rFonts w:eastAsia="MS Mincho;ＭＳ 明朝"/>
          <w:color w:val="800000"/>
        </w:rPr>
        <w:t>19</w:t>
      </w:r>
      <w:r>
        <w:rPr>
          <w:rFonts w:eastAsia="MS Mincho;ＭＳ 明朝"/>
          <w:color w:val="800000"/>
          <w:rtl w:val="true"/>
        </w:rPr>
        <w:t xml:space="preserve"> )</w:t>
      </w:r>
      <w:r>
        <w:rPr>
          <w:rFonts w:eastAsia="MS Mincho;ＭＳ 明朝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ِنْد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ِاسْتِسْقَاء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َعْد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جَدْب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ش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ث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د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س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ن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ين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م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ُلُو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ه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ق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ز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ب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ت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سّ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رَاك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ن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لْج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ِث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ْ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ّ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ِي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مْر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ِي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ب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ِي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ْ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ج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ب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خِ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ع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عَ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ه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ب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ر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ِيد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ج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0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كَارِم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أَخْلَاق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رْضِيّ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أَفْعَال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يم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ُط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ّ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غ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هْت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ْر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ز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تَلِي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س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ُج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حَ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خ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طَط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ُد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بْ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ِي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ُ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ت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بِض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ب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ك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َن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ن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ْرُو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ِص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مَم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ْ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نَ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ن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َ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ذْ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ر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ص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ح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َابِ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َ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ف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ن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ي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َه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ذ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عّ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ا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ش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ا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ش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ص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ج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ذ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ا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َال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ل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ِس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ظ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غَيْ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طْ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ئ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فْ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ئ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ِي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ال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َضّ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ي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فْض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ِ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ق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كْ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و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ز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عْ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ر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تَلِي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س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عَرُّ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م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ار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ضَرّ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ك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سْتِع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ُر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ُض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ؤ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ق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ضَر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تَحِ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ذْل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رَاض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ظ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ظ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كُّ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ْ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ح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ج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ت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غْرَا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ج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ر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ص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ِنَ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ظْل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َف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لِ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ِلّ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د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تَق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سْ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غَ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ُز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ِ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ط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لُ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ث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قْتِص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ش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ل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ص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ِص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لِح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ِك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ص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ج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غَاث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ي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ش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َ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رْش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ُط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ذ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ُنْ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ِل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ك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د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ابَه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زْك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قَض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ل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رْض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ِّج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ف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د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َ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د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كْت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س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تَغ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ت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س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لِ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تَذ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ق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تَرْز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تَت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ْط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عْ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ْ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ُو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ِّه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َ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1</w:t>
      </w:r>
      <w:r>
        <w:rPr>
          <w:rFonts w:eastAsia="MS Mincho;ＭＳ 明朝"/>
          <w:color w:val="800000"/>
          <w:rtl w:val="true"/>
        </w:rPr>
        <w:t>)</w:t>
      </w:r>
      <w:r>
        <w:rPr>
          <w:rFonts w:eastAsia="MS Mincho;ＭＳ 明朝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حَزَنَه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مْر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هَمَّتْه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خَطَايَا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َد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ُ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يّ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ك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وْعَت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ف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اعِد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َد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وّ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فْتَ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ل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ل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ر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ل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وَ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م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خ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َع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ج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ك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ئ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ج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س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ف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خ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ؤ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ْ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ز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ع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ب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غ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خْ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خ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حَ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غ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عَش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و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ج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ب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حْ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خ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ْو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تَ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ن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اج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غْن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ف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و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2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ِنْد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شِّدّ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جَهْد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تَعَسُّر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أُمُور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ف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ل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ض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ف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ز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ْلَح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هَّ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جَأ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غْن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ظ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عَش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سُ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كْ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ِص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ص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ّ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رِّئ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فُو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ل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ت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ن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زَمْت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َل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دُ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ف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ص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اع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آخِ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ع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ج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لِح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َائِ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س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ق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عَر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مَأْن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د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خ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خ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َفُّ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حْتِر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ث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يْأ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ِط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ي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لِ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لِص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3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سَأَل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عَافِيَة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شُكْرَهَا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ِس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دّ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ِش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ّ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ف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ل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ا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ن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ب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ك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ك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خ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ط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رَاش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ْرَ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صِي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ر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ح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م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ط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س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ر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مِن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ْز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ْز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ز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ائ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َاي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4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أَبَو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م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صُص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صُ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ْه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هِم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ُفُو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صِّ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ع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مْت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ْ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ك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َمْت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ف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ب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اب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ر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ء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الِ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ل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م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ث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َد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كْث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ق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ِيك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ط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ب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ِب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ِ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فَ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غ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ط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ُنُو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ُو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ا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د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ضْع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هِم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بْطِئ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َاص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َازِي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ْل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ب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َاس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تَار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َوْس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ْف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ظ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دْم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آ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ز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صُ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و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َص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س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ِرّ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ف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ِغ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ط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فِّع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فّ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ت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5</w:t>
      </w:r>
      <w:r>
        <w:rPr>
          <w:rFonts w:eastAsia="MS Mincho;ＭＳ 明朝"/>
          <w:color w:val="800000"/>
          <w:rtl w:val="true"/>
        </w:rPr>
        <w:t>)</w:t>
      </w:r>
      <w:r>
        <w:rPr>
          <w:rFonts w:eastAsia="MS Mincho;ＭＳ 明朝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وُلْد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صْلَاح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ْت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د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ِ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ي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رِح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ز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ق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ص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ِب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ص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ن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غِ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د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ضُ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ِب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ب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بِ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دِي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ُ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َّب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َّب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ِيد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ط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لِّط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َن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م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وِّف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حِش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ّ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َط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رّ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ف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زِ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ه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بِ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ُصْب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صُو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ن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ج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ج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لِح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ْ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ؤ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ج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مْنُو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َكّ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ْمُعَوَّ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عَوُّ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ج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ز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سّ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ز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اف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ن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ِ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صُو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ف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ش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ك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و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ُل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ُو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ء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6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جِيرَان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لِي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ذَكَرَهُمْ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بِ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عْد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حَاس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ْ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د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رْشِ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صَ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ش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ِ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ُو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س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ع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فْض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ط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ؤَال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يئ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جَاوُ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ُض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ف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ض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َاص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ظُو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ع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7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أَهْل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ثُّغُور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غ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حَ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ِح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رُ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ز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م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ْ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ت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ح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ف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ضُد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طُ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ِف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ِم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ّ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ئ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د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ّ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ْص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ر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ر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دَلّ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ُن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د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ِر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ل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ل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ف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ِح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ل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ئِد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وِد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ُ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ل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ئِدَت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ع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ب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س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ز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زْي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م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ّ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ذ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ر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ِغ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رَب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بَذ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خَل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ف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ز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دِد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لَائِك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د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شِف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ط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َ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ن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قَال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َا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رِ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غ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ق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قُّص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ِط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ُ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حْتِش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حْت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ه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ك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ز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ر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ط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ع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أ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ِع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ِ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ص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ك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ز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َا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عِم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د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ذ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ر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ح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ص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ص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ِب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ق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ّ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ج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يّ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ش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ش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ْث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ِ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ِص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م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ع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لّ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ت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ع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ز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بِ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ئ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ت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ح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ج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ز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ِّض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وَ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ج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ز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زّ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د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كْت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رِ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ِ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ت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ْد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ع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8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ُتَفَزِّعاً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زّ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جَلَّ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ص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نْقِط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ْد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ت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ت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تَق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و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ف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صَ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عَاي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ث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ب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ش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ي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ئ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ل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صُو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عُو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عْو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ك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دَائ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ا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ِي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ُ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ف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ل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ه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نَقّ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فَا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تَعَا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بَا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ض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ب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ث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29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قُتِّر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رِّزْقُ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ل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زَا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م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زَا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ز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مّ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ص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ب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ّ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ط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هْتِم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ف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ِاشْتِغ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ف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د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س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ط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0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مَعُون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قَضَاء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دَّيْن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ل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ه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ع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مَارَس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ْل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ج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ُس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ض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ص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جُ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زْد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ذ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قْتِص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د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بِض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ُط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بْذ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ز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ِ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ف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د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د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عَق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غ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ْب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خَ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ط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ْغ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و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ص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1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ذِكْر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تَّوْب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طَلَبِهَا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صِف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وِز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ج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او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و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ِي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ر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كَالْجَاه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مُنْك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ش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ْي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َ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مّ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ْي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مَ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و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لَا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م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ذ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مَث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ضَرّ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خَشّ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أ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ذَلّ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ث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ض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ش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زِ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َب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عْظ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ظ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ف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نَجِّ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ج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غْف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قْر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ِت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نّ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تِ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ف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فّ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َائ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وَاه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ل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دِث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ْم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ِيئَة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ف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طْت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مُو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ج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رِ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ْت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وّ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طُ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ز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َا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ص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مْس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و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ص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و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ِيئ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ج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ذ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وْهِ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ضْمُ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ِ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اد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ظ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كَا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ِ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ك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ز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ِن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ّ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ا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ز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سُ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ِت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ر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عَش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خْف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ش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ل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ا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ؤْ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ط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ي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َا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عْ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ك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ز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د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ِي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غ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ط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غْ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ثَث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ج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ِي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قَذ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2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َعْد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فَرَاغ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صَلَا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يْل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نَفْس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ِاعْتِرَاف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الذَّنْب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أَب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ُلُود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مْتَن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و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خِرِيَّة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ُو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ُو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أْث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ع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ض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ف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سَّ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ْر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َائ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هَام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ل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صُ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ص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ش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ت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ب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ط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ق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ز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ِب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ائِر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و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ظ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و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ظ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ْ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ضْل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ه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أَوْق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بِ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د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ج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ْط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ذ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ق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ل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ح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ض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جُ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ج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ئِ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يق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ُ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ي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ئ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ن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ف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ط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رَّط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شْه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ج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هَجُّ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ث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حْي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ش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ف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ظ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ُم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ك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رَح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ئِح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َق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ش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ض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ْق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ق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ه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ائ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ئُو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مَّد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ِي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رّ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ات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تَش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ِ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ث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أ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رْ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ضَاي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ِ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ج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رِّف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ر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ْغ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َأ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َن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دَ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ِ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ْطَرّ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ز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غَذَو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ذ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ط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ط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ِي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أَك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فَرّ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ظ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وَ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ْصِ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ضَرّ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ه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س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ْه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نِّ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د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ض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ص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ز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لَّظ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ع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ّ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ر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طَ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خْف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ا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ك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ار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غ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وَاه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ي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طّ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ئِ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هْد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َر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ذُ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ِي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ه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ح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3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ِاسْتِخَارَة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خِي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يَر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خْت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ز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لِص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ي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غْم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ْر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ن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ق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صْع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قِي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ج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ْر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خ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ِي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4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بْتُلِي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رَأ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ُبْتَلً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فَضِيحَةٍ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ذَنْبٍ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ف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ب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ئ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ك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حِ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ت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َاوِئ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ل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ف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دّ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ِي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كَب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ظ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د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ل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د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ج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عِهِ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خ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عِ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ل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ِ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ِي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ح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ُود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غ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ت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ف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5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رِّض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نَظَر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صْحَاب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دُّنْيَا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يِ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س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م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ض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ّ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َاق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ق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ي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لْتَ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سَا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رْ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ف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ُ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رْ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ز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ق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ر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ل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ُ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6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نَظَر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حَاب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بَرْق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سَمِع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صَوْت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رَّعْد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دِ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ط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بِس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ر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يِش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ه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ْط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جِي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تَه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ح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ق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غ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ّ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يْت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ف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ْو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ِن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ل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م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س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ك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7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عْتَرَف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ِالتَّقْصِير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تَأْدِي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شُّكْر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ز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لَ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ص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حْقَا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أَشْك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ب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صّ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حْق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يجَاب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ط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فَضْل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تَش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ث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مْتِن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ف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زَيْتَهُمْ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ِي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فْض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رِ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فَض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جَبْت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دِ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م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ط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جَ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عْط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وْش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ق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ئ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صَا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قَش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ب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عْم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ُغ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َاد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اق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ج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بْد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صْي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ق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َا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غْفَا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ف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8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ِاعْتِذَار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تَبِعَات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عِبَاد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تَّقْصِير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حُقُوقِهِم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َكَاك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رَقَبَت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نَّار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ذ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ي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ذ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ث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ِ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َف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ث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ج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عْتَذ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ائِر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ذ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عِ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َا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39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طَلَب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عَفْو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رَّحْمَة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س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و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ر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ْ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ث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ز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ُلَا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ك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ش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رّ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صَدّ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قَرِّب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ِّض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ب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ُت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ظْلِ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ِص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خْ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ا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مَّ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ب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وْهِ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قِص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ذ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حْمِ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هَظ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سْتَوْهِ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لُق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مْتَن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ط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َأ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ثْبَا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ج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حْمِ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هَظ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ح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حْت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سِي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ض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جَاوُز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ص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ط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ر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خْ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ت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ْ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حْق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رّ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يج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ك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خَل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ن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ِ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َ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ات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دِّي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يْأ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ر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كُو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سُو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0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نُعِي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َيِّت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أَو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ذَكَر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مَوْتَ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د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ؤَم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تْ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يف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ص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ح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َم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بّا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بْط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رِ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ش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نَس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ن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لَف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ت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ّ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ُو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ع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ئ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س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ِيَا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ز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ِيَا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فْت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ات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مِت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تَ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ئ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كْر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صْل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س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1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طَلَب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ِتْر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وِقَايَة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ِش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ار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ل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حْبُو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ي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ص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ر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قِش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ر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ش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تُو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ص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ل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إ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ر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خ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حِق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نَارا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شَر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ض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فْر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ِه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ئِز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2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ِنْد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خَتْم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قُرْآن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ن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ت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ي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ص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ْق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ّ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ص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تِّب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صْد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م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سْ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ف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ه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ل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ل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ُ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د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ع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عْتِق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حْ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تَشَابِ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ضَ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ائ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َم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َّث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سّ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ّ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رْف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ز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رِض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د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ج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ص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شَابِ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ق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بَلُّ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صْب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ّ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ْز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طُ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ز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هِّ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طْه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ف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ض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ه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ط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ُ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ن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غ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َاو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قْد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ب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لْسِن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ر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وَارِح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ِ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ث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فُّ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عْتِ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ش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ص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ائ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ج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ث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ُ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َا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ب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ج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َاو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ئِ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زَا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جِ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س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شُو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ب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ص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ز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َائ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مُو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خْ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حْ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ي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د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شَار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ُو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َا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ب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ه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ع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مُو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ِلَا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ائ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ن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أ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ب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حِ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وبِ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ِ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س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د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مّ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و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ْي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ه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ِي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ت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ف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لُ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شُ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م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أْس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لِّغ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ز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ْطَف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3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نَظَر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هِلَال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رَد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د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صَرّ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آم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ض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ه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هَ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زّ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قْص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ف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ع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ط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فْت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دِ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دِث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أ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ِ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ِ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وِّ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وِّ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حَ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َنِّ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ثَام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هِ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ازِ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س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و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ل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فَظ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ز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ِس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م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ك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4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َخَل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شَهْر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رَمَضَانَ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جْز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سْلُ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بّ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ب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ح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ْقَان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ِي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ف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ه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اع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َا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كْ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ز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ْ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َفُّ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ر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عْم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ض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ْغ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مَاع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غْ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ر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ْصَا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ْو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سُ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ظ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ط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قْد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ج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طُون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ل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ط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ك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عَا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ِ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َاء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ش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ت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د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ظَائِ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ظّ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َّتّ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َاز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فِظ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رْك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اض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غ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ش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ا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ع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فْض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خَلّ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بِ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َهّ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خْر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رَا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نْص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َا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ز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ا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ك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هِّ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ص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أْن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ر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َص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ّ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لَغ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لْح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ح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َّقْ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ج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غْف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ُر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خِد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ت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ح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ه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ح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ِّح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لَخ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سِلَا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ِي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ص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دّ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غ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وّ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نْقِذ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ح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بَاد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ضَر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ش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ف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ْرِي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ْدَو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ار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ضْع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ص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ّ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5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دَاع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شَهْر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رَمَضَانَ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َاء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اف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مِن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د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ة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تَش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اف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تَس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َض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َضّ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جَاوُ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ق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ه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ظُّ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نْظ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جَل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ِ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ِ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ْذ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د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ْم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م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لِيل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ح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اجَ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ز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ِف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ث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ّ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ا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ْبُ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َاع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ضَاعِ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ائِر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اع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َل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غِي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حَ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ه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كُر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ك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زِيد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كْ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كْ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ع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ذَكَر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ر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د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ز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ز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لُو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لُو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ص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مْت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ه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ْظ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ص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ِرّ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هَد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ف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ّ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ل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ص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ظ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َائِ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ُو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َص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يّ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م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ع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ّ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ف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ُ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و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رِّ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ض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بّ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ُو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ح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دّ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د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ش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ِرَا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ِ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فُو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ض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ْح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ُ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ش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ج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ق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جُو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ض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ضّ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و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ح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و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ر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يَ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فِ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اح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َابَس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ِيئَا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دّ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ْرُو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ل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ز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ِي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ص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ِب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ف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ق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ق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ق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ر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ض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عْتِذ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جُ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ْرِي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غ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ت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خ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لُ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مَا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ْتَ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نِّ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ق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ق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م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ث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ق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ِي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مّ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ي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ك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ِت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ص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عْي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سُ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ط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ب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ه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ط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فْ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ح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لَخ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نْسِلَا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اي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ِج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ُرُو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ع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س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فْظ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د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ر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ُ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د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لْعَط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ط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م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ش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نَب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ف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ط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مَر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ج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ِي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بّ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ِت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ع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جِي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ج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د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ل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ج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ُك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6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يَوْم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فِطْر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إِذَا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نْصَرَف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صَلَات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قَام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قَائِماً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ثُمّ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سْتَقْبَل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قِبْلَة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يَوْم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جُمُعَة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َقَال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ب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ق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ي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ِح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ح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لِيل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ق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ْم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م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اوَ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ف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نْصَر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اج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ل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ع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سَّ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ُو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ف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ُو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ف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س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رِّ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ِم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د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تَ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ب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ت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َائ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غَاث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غِي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يْأ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رِّ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رِزْ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سُو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ر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ِي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ْ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ّ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ج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هَا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ز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ن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فِيئ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هَل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و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ت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ذ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ئ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حَ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جَ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ه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ُج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ح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و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ذ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رُّ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دُّ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نَ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هُو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ص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ذ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طّ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غ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ث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ْه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ط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مُعَاج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ن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بَادَر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هَا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سَاك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ظَا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َار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ُج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ن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ك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َّه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ْس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ج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صَار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س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ؤُم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ِف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ف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و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بَه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صَر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ل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ئِ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7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يَوْم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رَفَةَ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ك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لُو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ل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ر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ز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ِي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وَح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فَرِّد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كَر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ظ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كَبِّر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حَال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ر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و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ُو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ُوّ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ه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ْ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ْتَدَ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ذ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ْ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بِيرا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زِر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و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ه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ُ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ز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ف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ث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ج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َانِ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َاثِ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َارِض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ْقَان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طَ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ء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أَ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ف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ه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َط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ي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د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مَ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ظ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اكَر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اد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ش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د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لِم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ه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َمَا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وَام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ْع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كِرٍ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قَر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د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ضَاع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م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زَاي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رَادِ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ج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ص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فَظ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تَبَة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از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ْسِي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م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ر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ؤُ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طِ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ِد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يَّة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د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ي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ف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ُف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ز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ز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تَج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ْط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ر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ح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ت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م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ك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ض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ض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ض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او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ص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ق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ظ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تَ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ي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أْنَ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ش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اع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اع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د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ي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َظ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َف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َج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َر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ن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ر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ح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ي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فِ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ف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ظ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َائِ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ائِ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ه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آخ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ض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رّ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ل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ص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ظَائِر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ب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ر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ض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مْتِث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ام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تِه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َدّ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أَخّ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ائِ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مَسّ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ز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ل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ز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ُ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ك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د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ضُ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فْظ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دُ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ئ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ك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َا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ح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غ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و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سُ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ف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طُّ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نُّ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َاف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ْن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َر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قَام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ب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هَج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تَ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مْس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ُرْوَ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مَسّ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ِلَايَ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تَم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َامَ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لّ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تَ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تَظ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كِ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مِ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دِ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ئ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ئ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ف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ّ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ق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ق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ب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ش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وَا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َم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ج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َج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نَ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كْ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ّ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ّ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ع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ث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جَاوُز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غ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ض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ش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ظ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مّ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رَ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ج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فْ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ئ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ق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مُّ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ظ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فْر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بّ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َد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حِي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ض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بَا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لتَّقَرّ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ذَلّ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ك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ج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ئ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ج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ر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وُّ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وُّ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ط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كَب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كَب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ال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ا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ط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ف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ف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َ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ِي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ْرَ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ق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ث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ض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نْظ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ث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تَر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مّ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َز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ْو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تَه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ل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ف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أ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وَا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د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عَاد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مَّ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غ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نَصّ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غْف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ل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حَّ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ح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ه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ع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ه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اخ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ْرِي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وَ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رِج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ْل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دْر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ك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ِّه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ذُول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ب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بّ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ق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هَاو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عِد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دّ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َاو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ب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َاح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حَ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ح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خ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عَدْت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رِّ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قْ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َب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حَ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لِكَ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ِص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ْ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لّ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بِق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قَص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هَقُ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ر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يِس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نَ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ْهَظ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مِّلُ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س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ْس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َا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ز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رَ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سّ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ُو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ل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ِ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َالِ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َش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فّ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اً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ْل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رَكَات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ع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زْدِ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ئ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اض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غ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ض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ز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غ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ْه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َرّ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َر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نَاج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ن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رِ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ك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ْه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ب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ِر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ف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بِ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م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د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ز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عَث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ِق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َ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س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ْه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زِمْ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آلْ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ز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ْ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يْت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د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مِد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ذُ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سْد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بَه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ه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ان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لّ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ف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ق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أَحْي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ظ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تَك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ت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ز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َا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مَّ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َّل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ط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تُهُ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ج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ا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ِي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َاخ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ائِ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َادِث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د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رِ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ه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سِي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غ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يص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ج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ذ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ذ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يقَاظ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ُ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هَج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رُّ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ك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ز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زَ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غْي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ه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ع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بْد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ي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د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س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خ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زُ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خْر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رْض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مْتَه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نْتِ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ح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ْ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حِ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ُحْ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ف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َا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بِ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سِ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ّ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ز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ط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ش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ص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و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ل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ائِ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هِ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و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ي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َّن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ف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ئ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ح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ِبّ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ْمَئِن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ا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بَوَّ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يِس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ظِي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بْه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س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ه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ظُو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فْض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ث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فْرَ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ع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ص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ه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اف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ح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مَأْن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بِ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و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و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غ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ب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ِم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س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ط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ط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م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ع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عِمِين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غ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8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يَوْم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أَضْح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يَوْم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جُمُعَة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ر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تَ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غ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ه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ك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ف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ْو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ص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رِك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مّ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كَ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غْف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ث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غْفِر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ْ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ق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َي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ِف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ل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ف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ي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ز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يِئ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ِئ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د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عْد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ي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ز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ي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ل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و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ت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ُر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كُو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طّ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س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غْف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ُلَف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ف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ن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َص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زّ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د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ال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وَ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ت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ب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ر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ْو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َف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لُو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هُو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ز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د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بُو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ئِض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رَّ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ا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ْرُو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ِع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ص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ّ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ف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ص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أْي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ح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صْد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ج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ضَرّ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ُ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ش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ج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رِّف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ج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م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ك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لِّط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ِين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ن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م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َّب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ُو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ِّس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تَلِي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رُّ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ج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هْد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دِ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نْص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رْحِ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كْ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رْزِ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ْف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ْصِ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ك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ع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49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ِفَاع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يْد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أَعْدَاء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،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رَدّ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بَأْسِهِمْ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ظ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س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ص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د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ْت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غْف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ُ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ت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تَقَح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د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ل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ع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َ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ط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ل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ِي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ح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ْ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خ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ي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َيّ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ظ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تَجِئ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ح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ه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َا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ُو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َائ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ه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َاس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و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رُو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رِّ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ع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نَظ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َاد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تِ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ارَ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و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ص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ابْتَدَأ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ص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ع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ظ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ض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ل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ا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غ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ي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َاي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ق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ب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ضْ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َرِي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ظ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نْتِه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رِيس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ا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غ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كَس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ب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ق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ط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اح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س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ص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ظ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ر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رَام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ي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ِي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نَاد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غِي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ث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ر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ْطَ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َ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ق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ص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صَّن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ط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َاو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س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س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َا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ُب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شَف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ش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ك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ِمَا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نَع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َاء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تْ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ِك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خِ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أ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تَد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م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د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ِن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حّ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ُرُم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ُد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ِي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تَد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ل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بُو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ضْي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قَر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حَمَّد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يذ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أّ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خِ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ّ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50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رَّهْبَة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فِيّاً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ن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أ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ق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ؤَم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لْق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رِ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ض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غ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ذِّ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س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خْز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ه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ُو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لُو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فَارْحَمْ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و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ُ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ك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51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تَّضَرُّع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ِاسْتِكَانَة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ِي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و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م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ج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و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م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ر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ل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أ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ف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ذ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ِغ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ِي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ضْط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ُلَا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بِ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طَال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ط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ْم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ِغ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ِي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ر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تَحْم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ج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خْ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ي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َاه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ي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ضُو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يّ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لُو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ُو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َو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ف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تَذ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ص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قِي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َر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نَص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بَق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ا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هْلَك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وّ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ج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ذُ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ص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ل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دَعَو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ك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ف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ْط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ر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َان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ّ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و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ْو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َ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ر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ر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ج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لِّ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ذ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ر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َيّ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ث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َجّ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ف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52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إِلْحَاح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ى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تَعَالَى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َب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ر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ض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ز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تَ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م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ّ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َا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آم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ب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َا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ر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د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و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م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ه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ف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ك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ُو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ت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س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ْك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ِيئ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ج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ْن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خَا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ثْن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ج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ك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ك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53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تَّذَلُّل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لِلَّ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زّ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جَلَّ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حَم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ل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تَه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رَد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ِيئ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ح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قَ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ِل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ق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ج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خ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عْدِك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ْ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ي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ْو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َاء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ِيئ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ك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ِ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كَ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ّ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س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ِيَ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ض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ْ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ش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ِبّ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ْد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و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ك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  <w:color w:val="800000"/>
          <w:rtl w:val="true"/>
        </w:rPr>
        <w:t>(</w:t>
      </w:r>
      <w:r>
        <w:rPr>
          <w:rFonts w:eastAsia="MS Mincho;ＭＳ 明朝"/>
          <w:color w:val="800000"/>
        </w:rPr>
        <w:t>54</w:t>
      </w:r>
      <w:r>
        <w:rPr>
          <w:rFonts w:eastAsia="MS Mincho;ＭＳ 明朝"/>
          <w:color w:val="800000"/>
          <w:rtl w:val="true"/>
        </w:rPr>
        <w:t xml:space="preserve">) </w:t>
      </w:r>
      <w:r>
        <w:rPr>
          <w:rFonts w:eastAsia="MS Mincho;ＭＳ 明朝"/>
          <w:color w:val="800000"/>
          <w:rtl w:val="true"/>
        </w:rPr>
        <w:t>و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كَانَ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مِنْ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دُعَائِ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عَلَيْه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سَّلَامُ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فِي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سْتِكْشَافِ</w:t>
      </w:r>
      <w:r>
        <w:rPr>
          <w:rFonts w:eastAsia="Times New Roman" w:cs="Times New Roman"/>
          <w:color w:val="800000"/>
          <w:rtl w:val="true"/>
        </w:rPr>
        <w:t xml:space="preserve"> </w:t>
      </w:r>
      <w:r>
        <w:rPr>
          <w:rFonts w:eastAsia="MS Mincho;ＭＳ 明朝"/>
          <w:color w:val="800000"/>
          <w:rtl w:val="true"/>
        </w:rPr>
        <w:t>الْهُمُوم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ش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ش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ُ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ص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ل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وِّذ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ُ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ا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ِي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ضَع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و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ك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ا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ب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كّ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ش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وَكّ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ئ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ظ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ْط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pacing w:val="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Traditional Arabic"/>
      <w:bCs w:val="false"/>
      <w:iCs w:val="false"/>
      <w:color w:val="000000"/>
      <w:szCs w:val="40"/>
    </w:rPr>
  </w:style>
  <w:style w:type="character" w:styleId="WW8Num1z3">
    <w:name w:val="WW8Num1z3"/>
    <w:qFormat/>
    <w:rPr>
      <w:rFonts w:cs="Traditional Arabic"/>
      <w:bCs w:val="false"/>
      <w:iCs w:val="false"/>
      <w:color w:val="000000"/>
      <w:szCs w:val="40"/>
    </w:rPr>
  </w:style>
  <w:style w:type="character" w:styleId="WW8Num2z0">
    <w:name w:val="WW8Num2z0"/>
    <w:qFormat/>
    <w:rPr>
      <w:rFonts w:cs="Traditional Arabic"/>
      <w:bCs w:val="false"/>
      <w:iCs w:val="false"/>
      <w:color w:val="000000"/>
      <w:szCs w:val="40"/>
    </w:rPr>
  </w:style>
  <w:style w:type="character" w:styleId="WW8Num2z1">
    <w:name w:val="WW8Num2z1"/>
    <w:qFormat/>
    <w:rPr>
      <w:rFonts w:ascii="Symbol" w:hAnsi="Symbol" w:cs="Traditional Arabic"/>
      <w:bCs w:val="false"/>
      <w:iCs w:val="false"/>
      <w:color w:val="000000"/>
      <w:sz w:val="16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نوان رئيسي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40"/>
    </w:rPr>
  </w:style>
  <w:style w:type="paragraph" w:styleId="Style13">
    <w:name w:val="اسم المؤلف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DecoType Thuluth"/>
      <w:sz w:val="36"/>
      <w:szCs w:val="36"/>
    </w:rPr>
  </w:style>
  <w:style w:type="paragraph" w:styleId="Style14">
    <w:name w:val="عنوان الكتاب"/>
    <w:basedOn w:val="Normal"/>
    <w:qFormat/>
    <w:pPr>
      <w:pageBreakBefore/>
      <w:numPr>
        <w:ilvl w:val="0"/>
        <w:numId w:val="0"/>
      </w:numPr>
      <w:ind w:left="0" w:right="0" w:hanging="0"/>
      <w:jc w:val="center"/>
    </w:pPr>
    <w:rPr>
      <w:rFonts w:cs="DecoType Thuluth"/>
      <w:sz w:val="160"/>
      <w:szCs w:val="160"/>
    </w:rPr>
  </w:style>
  <w:style w:type="paragraph" w:styleId="Style15">
    <w:name w:val="عناويين"/>
    <w:basedOn w:val="Normal"/>
    <w:qFormat/>
    <w:pPr>
      <w:ind w:left="0" w:right="0" w:firstLine="720"/>
      <w:jc w:val="center"/>
    </w:pPr>
    <w:rPr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12:00Z</dcterms:created>
  <dc:creator>صالح</dc:creator>
  <dc:description/>
  <cp:keywords/>
  <dc:language>en-US</dc:language>
  <cp:lastModifiedBy>Amir</cp:lastModifiedBy>
  <dcterms:modified xsi:type="dcterms:W3CDTF">2007-07-04T09:35:00Z</dcterms:modified>
  <cp:revision>4</cp:revision>
  <dc:subject/>
  <dc:title> الصحيفةالسجادية(ع) ص : 10المقدمة </dc:title>
</cp:coreProperties>
</file>